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MA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 S E R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 by Data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will provide you with the information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and using the Smart Utilities, as well 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hat SMARTDRV.SYS is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 Utilities v1.2        User Documentation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MARTDrive is a registered trademark of Microsoft Corp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Part 1:  Program Information . . . . . . . . 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A  What is SMARTDRV.SYS?. . . . . . . . . . 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B  What is Smart Utilities?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C  Program Commands . . . . . . . . . . . . .3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D  Author/Publisher Information . . . . . . 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Part 2:  Registering Information . . . . . . 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A  The Shareware Concept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B  How to Register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C  Benefits of Registering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D  Miscellaneous. . . . . . . . . . . . . .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Part 1:  Progra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A What is SMARTDRV.S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compter has a hard disk drive with extend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memory and Microsoft DOS version 5 or 4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device command and a "smart drive" device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SMARTDRV.SYS to turn part of this additiona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rapid access storage area known as a disk cach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sk cache speeds up your system becaus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r computer reads from disk into memory remai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che.  Your computer doesn't have to re-acc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every time you need to retrieve information, there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ing the amount of time it takes for your compu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he data.  The command line form of the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to create the disk cache in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:   device=smartdrv.sys &lt;size&gt; &lt;minisize&gt;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DRV.SYS is the name of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driver program. If the program is not in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current disk, precede the name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path, i.e. C:\DOS\SMARTDRV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size&gt; is the size you want the cache to b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obytes.  It can be any value from 128 to 8192 (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abytes).  If you do not specify a number, SMARTDRV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to 256K.  When the cache is created, DOS rou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you selected to the nearest multiple of 16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is not enough memory to create the size 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ied, then SMARTDRV.SYS creates a smaller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ximum amount it can as close to w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ed.  The &lt;minisize&gt; is the minimum size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ache to be.  This does not have to be specif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 To use the SMART UTILITIES v1.2,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a minimum cache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mart Utilities v1.2        What is SMARTDRV.SYS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A command creates the cache in expanded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DRV.SYS defaults to extended memory unless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.  If your system uses both, choose th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larger on your system.  If they are the s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best way is to omit the /A and create the 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xtended memory.  Please note that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DRV.SYS program uses either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then the command line in your CONFIG.SYS fi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MARTDRV.SYS should appear after the comma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s your extended or expanded memory mana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when you specify the size, leave enough mem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s that also run in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If you're not certain how much of thi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(or have available), use the MEM command to 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to report your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y additional information concerning the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DRV.SYS,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B What is Smart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Utilities is a set of utilities to us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DRV.SYS disk cache that comes with MS-DOS versions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5.  Since the program is loaded throug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 at boot-up, the only way you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change the size of your cache or disable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your CONFIG.SYS file and re-booting.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more!  With these utilites, you can clear your 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ll existing data, enable/disable the SMARTDRV.S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/increase the cache size, or simply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tatus of your cache, all straigh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rom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 IMPORTANT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e Smart Utilities, you SHOULD NOT set a minimum cac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!  See 1A What is SMARTDRV.SY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Utilities v1.2        What is Smart Utilities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 Progra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program, just type "Smart" at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  You will see a help scree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:  SMART [OPTIONS]  [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F]lus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D]is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]n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R]edu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I]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DI] Displa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RT I 1024  - increases the cache by 1024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RT DI      - displays curren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are self-explanatory, but here is a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ART F - This will flush the disk cache buffer; it cl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of the current information in your cach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ing room for new information to b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ART D - This will disable the SMARTDRV.SYS cach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necessary for some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ART E - This allows you to enable SMARTDRV.SYS af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s been disabled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RT R X - This will reduce the size of your cach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ever number you put in place of "x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can be any number from 1 up to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 of your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RT I X - This command increases the size of your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whatever number you put in place of "x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number can be from 1 to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sible cache size you can have (that you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your CONFIG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RT DI - This will show you the current status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che (whether it is enabled or not, wha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is, the cache hit rat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Utilities v1.2        Program Commands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you enter one of these commands, you will be show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hat shows the status of your cache after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issued.  This screen gives the status of your cache (o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), what version of SMARTDRV.SYS is running on your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che hit rate (this tells you what percentage of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s you are saving by using the cache), track buffer h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, current cache size and minimum cac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 Author/Publish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oftware, Inc. has been in the software business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86.  Data Software is owned and operated by Robert Reynol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oftware strives to continuously bring better softwa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, especially specific software that makes life a li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er when dealing with computers on a daily or week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feel free to contact Robert Reynolds at any tim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ny questions, comments or suggestions.  He can be rea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bert Reyno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103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way, AR 720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by voice or electronically at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:        (501) 327-038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:          (501) 329-7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s Only:  (800) 637-3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igy:      USERID#: STDT6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Utilities v1.2        Author/Publisher Information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Part 2:  Regist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is based on a "Try-before-you-buy" concept. 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a thirty day trial period to test out the program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see if it is something you find beneficial and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.  If you continue to use the program past the ini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ty days, you are required to send the auth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listed above and in the order form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  Shareware enables you to spend your money onl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you feel are beneficial to you; if you continue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then obviously the program is of some benefi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o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ind Smart Utilities useful and continue to use it p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ty day trial period, you are required to register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author (see Section 1D).  To print an order form,</w:t>
      </w:r>
    </w:p>
    <w:p>
      <w:pPr>
        <w:pStyle w:val="PreformattedText"/>
        <w:bidi w:val="0"/>
        <w:jc w:val="left"/>
        <w:rPr/>
      </w:pPr>
      <w:r>
        <w:rPr/>
        <w:tab/>
        <w:t xml:space="preserve">     load the REGISTER.NOW file into a word processor or text editor</w:t>
      </w:r>
    </w:p>
    <w:p>
      <w:pPr>
        <w:pStyle w:val="PreformattedText"/>
        <w:bidi w:val="0"/>
        <w:jc w:val="left"/>
        <w:rPr/>
      </w:pPr>
      <w:r>
        <w:rPr/>
        <w:tab/>
        <w:t xml:space="preserve">     and print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or any reason you are unable to get the order for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, then send $9.95 plus $2.00 shipping/handl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listed in Section 1D. (All money is in U.S. fund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ign orders need to add $8.00 for shipping/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C Benefits of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egistering your copy of Smart Utilities, you will receive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rent enhanced version of Smart Utilities and free</w:t>
      </w:r>
    </w:p>
    <w:p>
      <w:pPr>
        <w:pStyle w:val="PreformattedText"/>
        <w:bidi w:val="0"/>
        <w:jc w:val="left"/>
        <w:rPr/>
      </w:pPr>
      <w:r>
        <w:rPr/>
        <w:tab/>
        <w:t xml:space="preserve">     technical support.  The enhanced version contains many</w:t>
      </w:r>
    </w:p>
    <w:p>
      <w:pPr>
        <w:pStyle w:val="PreformattedText"/>
        <w:bidi w:val="0"/>
        <w:jc w:val="left"/>
        <w:rPr/>
      </w:pPr>
      <w:r>
        <w:rPr/>
        <w:tab/>
        <w:t xml:space="preserve">     functions not available in the standard shareware vers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 is easier to use 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D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istribution information, see the VENDOR.DOC fil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all the necessary information for any group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ations, or businesses who wish to distribute Sm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Utilities v1.2        Registering Information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